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608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Мамедова Н.С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2 декабря 2023 года, по адресу: *, Мамедов Н.С., будучи привлеченным постановлением 18810086220001426257 от 21 сентября 2023 года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едов Н.С. в судебное заседание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Мамедова Н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амедова Н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71546 от 23 ма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1426257 от 21 сентября 2023 года. Протокол составлен в отсутствие Мамедова Н.С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18810086220001426257 от 21 сентября 2023 года по делу об административном правонарушении, предусмотренном ст. 12.6 Кодекса Российской Федерации об административных правонарушениях, которым Мамедов Н.С. подвергнут административному наказанию в виде административного штрафа в размере 1 000 рублей. Постановление вступило в законную силу в 02 октя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нспектора по исполнению административного законодательства отдела ГИБДД ОМВД России по Советскому району, а также сведениями из информационных баз данных, согласно которым административный штраф по постановлению 18810086220001426257 от 21 сентября 2023 года Мамедовым Н.С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1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18810086220001426257 от 21 сентября 2023 года </w:t>
        <w:br/>
        <w:t>Мамедову Н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медова Н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 мировой судья относит повторное совершение однородного административного правонарушения, поскольку согласно сведениям из информационных баз данных МВД, Мамедов Н.С. ранее привлекался к административной ответственности за совершение административных правонарушений, предусмотренных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Мамедова Н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Мамедову Н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медова Н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2 000 (две тысячи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6082420130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2985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